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r>
        <w:rPr>
          <w:rFonts w:cs="Verdana" w:ascii="Verdana" w:hAnsi="Verdana"/>
          <w:bCs/>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1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04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1’inci Başkan Vekili Bünyamin BABAİBAN, gündeme geçmeden önce Meclis Üyelerinden; </w:t>
      </w:r>
      <w:bookmarkStart w:id="0" w:name="_Hlk89266777"/>
      <w:r>
        <w:rPr>
          <w:rFonts w:cs="Verdana" w:ascii="Verdana" w:hAnsi="Verdana"/>
          <w:sz w:val="24"/>
          <w:szCs w:val="24"/>
        </w:rPr>
        <w:t xml:space="preserve">İbrahim CANSIZ, Lütfi ÇAVUŞ, Özberk PAPİLA ve Deniz DİLAVER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İbrahim CANSIZ, Lütfi ÇAVUŞ, Özberk PAPİLA ve Deniz DİLAVER’i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Bünyamin BABAİBAN </w:t>
        <w:tab/>
        <w:tab/>
        <w:t xml:space="preserve">Engin AKDENİZ </w:t>
        <w:tab/>
        <w:tab/>
        <w:t>Sariye ERYİĞİT</w:t>
      </w:r>
    </w:p>
    <w:p>
      <w:pPr>
        <w:pStyle w:val="Normal"/>
        <w:tabs>
          <w:tab w:val="clear" w:pos="709"/>
          <w:tab w:val="left" w:pos="1418" w:leader="none"/>
        </w:tabs>
        <w:ind w:left="284" w:hanging="0"/>
        <w:jc w:val="both"/>
        <w:rPr/>
      </w:pPr>
      <w:r>
        <w:rPr>
          <w:rFonts w:cs="Verdana" w:ascii="Verdana" w:hAnsi="Verdana"/>
          <w:sz w:val="24"/>
          <w:szCs w:val="24"/>
        </w:rPr>
        <w:t>Meclis 1. Başkan Vekili</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1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046</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iCs/>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 xml:space="preserve">Su ve Kanalizasyon Müdürlüğü bütçesinden 40.000.000.-TL. ödeneğin Fen İşleri Müdürlüğü bütçesine aktarımı konulu yazısının gündeme eklenmesi ve gündemin 6 madde olarak onaylanması hakkındaki karar.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e geçmeden önce Belediye Meclis 1’inci Başkan Vekili Bünyamin BABAİBAN; gündem harici gelen herhangi bir yazı, önerge ve teklifin olup olmadığını sor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Ardından bir adet gündem dışı evrak olduğunu belirtilerek;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Fen İşleri Müdürlüğünün 30.11.2023 tarihli ve 90288 sayılı, Su ve Kanalizasyon Müdürlüğü bütçesine ait 40.000.000,00.TL.- ödeneğin Fen İşleri Müdürlüğü mal alım bütçesine aktarılması talebi hakkındaki yazısı okundu.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r>
      <w:bookmarkStart w:id="4" w:name="_Hlk128643505"/>
      <w:r>
        <w:rPr>
          <w:rFonts w:cs="Verdana" w:ascii="Verdana" w:hAnsi="Verdana"/>
          <w:sz w:val="24"/>
          <w:szCs w:val="24"/>
        </w:rPr>
        <w:t>Gündeme alınması ile ilgili olarak yapılan işaretli oylama neticesinde; gündeme 6’ncı madde olarak alınmasına mevcudun oybirliği ile karar verildi.</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Ardından gündem oyalamaya sunuldu. Yapılan işaretli oylama neticesinde gündemin 6 madde olarak kabulüne mevcudun oybirliği ile karar verildi.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End w:id="4"/>
      <w:r>
        <w:rPr>
          <w:rFonts w:cs="Verdana" w:ascii="Verdana" w:hAnsi="Verdana"/>
          <w:sz w:val="24"/>
          <w:szCs w:val="24"/>
        </w:rPr>
        <w:t xml:space="preserve">Bünyamin BABAİBAN </w:t>
        <w:tab/>
        <w:tab/>
        <w:t xml:space="preserve">Engin AKDENİZ </w:t>
        <w:tab/>
        <w:tab/>
        <w:t>Sariye ERYİĞİT</w:t>
      </w:r>
    </w:p>
    <w:p>
      <w:pPr>
        <w:pStyle w:val="Normal"/>
        <w:tabs>
          <w:tab w:val="clear" w:pos="709"/>
          <w:tab w:val="left" w:pos="1418" w:leader="none"/>
        </w:tabs>
        <w:ind w:left="284" w:hanging="0"/>
        <w:jc w:val="both"/>
        <w:rPr/>
      </w:pPr>
      <w:r>
        <w:rPr>
          <w:rFonts w:cs="Verdana" w:ascii="Verdana" w:hAnsi="Verdana"/>
          <w:sz w:val="24"/>
          <w:szCs w:val="24"/>
        </w:rPr>
        <w:t>Meclis 1. Başkan Vekili</w:t>
        <w:tab/>
        <w:tab/>
        <w:t>Meclis Katibi</w:t>
        <w:tab/>
        <w:t xml:space="preserve"> </w:t>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1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047</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Türlü İşler Komisyonunda görev yapacak olan komisyon üyeleri seçimi kararı.</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2’nci maddesi olan; Yazı İşleri Müdürlüğünün 27.11.2023 tarihli ve 89844 sayılı, istifa eden meclis üyelerinin yerine geriye kalan süreyi tamamlamak üzere Adalet ve Kalkınma Partisi Meclis Üyelerinden (1), Cumhuriyet Halk Partisi Meclis Üyelerinden (1) olmak üzere Türlü İşler Komisyonunda görev yapacak olan komisyon üyeleri seçimlerinin açık oyla yapılması talebi hakkındaki yazıs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eclis Üyesi Şendoğan KARATAŞ söz alarak Adalet ve Kalkınma Partisi Grubu adına; Türlü İşler Komisyonu Üyeliği için Engin AKDENİZ’i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Ardından Meclis Üyesi Atınç KAYINOVA söz alarak Cumhuriyet Halk Partisi Grubu adına; Türlü İşler Komisyonu Üyeliği için Osman BEKAROĞLU’nu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Türlü İşler Komisyonuna; Engin AKDENİZ (25 oy) ve Osman BEKAROĞLU (25 oy) mevcudun oybirliği ile geriye kalan süreyi tamamlamak üzere seç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Bünyamin BABAİBAN </w:t>
        <w:tab/>
        <w:tab/>
        <w:t xml:space="preserve">Engin AKDENİZ </w:t>
        <w:tab/>
        <w:tab/>
        <w:t>Sariye ERYİĞİT</w:t>
      </w:r>
    </w:p>
    <w:p>
      <w:pPr>
        <w:pStyle w:val="Normal"/>
        <w:tabs>
          <w:tab w:val="clear" w:pos="709"/>
          <w:tab w:val="left" w:pos="1418" w:leader="none"/>
        </w:tabs>
        <w:ind w:left="284" w:hanging="0"/>
        <w:jc w:val="both"/>
        <w:rPr/>
      </w:pPr>
      <w:r>
        <w:rPr>
          <w:rFonts w:cs="Verdana" w:ascii="Verdana" w:hAnsi="Verdana"/>
          <w:sz w:val="24"/>
          <w:szCs w:val="24"/>
        </w:rPr>
        <w:t>Meclis 1. Başkan Vekili</w:t>
        <w:tab/>
        <w:tab/>
        <w:t>Meclis Katibi</w:t>
        <w:tab/>
        <w:t xml:space="preserve"> </w:t>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3-07-05T11:44:00Z</cp:lastPrinted>
  <dcterms:modified xsi:type="dcterms:W3CDTF">2023-12-04T10:31:00Z</dcterms:modified>
  <cp:revision>615</cp:revision>
  <dc:subject/>
  <dc:title/>
</cp:coreProperties>
</file>